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тро на R</w:t>
      </w:r>
      <w:r>
        <w:rPr>
          <w:b/>
          <w:caps/>
          <w:sz w:val="28"/>
          <w:szCs w:val="28"/>
          <w:lang w:val="en-US"/>
        </w:rPr>
        <w:t>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m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«УТРО БЕЗ СУЕТЫ»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06:00 до 11:00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ром мы особенно уязвимы. Звуки кажутся слишком громкими, голоса резкими, музыка грубой.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дио Relax FM предлагает новую формулу утреннего настроения. Теперь ничто и никто не заставит Вас суетиться. Прогноз погоды, сигналы точного времени в стиле московской службы «100» и только светлая музыка. Можно никуда не торопиться и абсолютно все успеть. Попробуйте просыпаться по-новом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  <w:sz w:val="20"/>
          <w:szCs w:val="28"/>
        </w:rPr>
      </w:pPr>
      <w:r>
        <w:rPr>
          <w:i/>
          <w:caps/>
          <w:sz w:val="20"/>
          <w:szCs w:val="28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6"/>
        <w:gridCol w:w="1136"/>
        <w:gridCol w:w="568"/>
        <w:gridCol w:w="568"/>
        <w:gridCol w:w="568"/>
        <w:gridCol w:w="568"/>
        <w:gridCol w:w="568"/>
        <w:gridCol w:w="568"/>
        <w:gridCol w:w="568"/>
        <w:gridCol w:w="1512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11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49       </w:t>
            </w: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570 00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6:00-23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РОГНОЗ ПОГОДЫ»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онсорство программы включает в себя упоминание о спонсоре в прямом эфире хронометражем до 30 секунд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i/>
          <w:sz w:val="20"/>
          <w:szCs w:val="20"/>
        </w:rPr>
        <w:t xml:space="preserve">*на упоминание хронометражем до 20 секунд, применяется коэффициент 0,8. До 15 секунд, коэффициент 0,6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29"/>
        <w:gridCol w:w="1424"/>
      </w:tblGrid>
      <w:tr>
        <w:trPr>
          <w:trHeight w:val="4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кета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4 000 р.</w:t>
            </w:r>
          </w:p>
        </w:tc>
      </w:tr>
      <w:tr>
        <w:trPr>
          <w:trHeight w:val="1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4 000 р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4 000 р</w:t>
            </w:r>
          </w:p>
        </w:tc>
      </w:tr>
      <w:tr>
        <w:trPr>
          <w:trHeight w:val="2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4 000 р</w:t>
            </w:r>
          </w:p>
        </w:tc>
      </w:tr>
      <w:tr>
        <w:trPr>
          <w:trHeight w:val="2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6, 08:46, 9:46, 10:46, 19:46, 20:46, 21:46, 22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4 000 р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«Дневное настро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Cs w:val="28"/>
        </w:rPr>
      </w:pPr>
      <w:r>
        <w:rPr>
          <w:b/>
          <w:i/>
        </w:rPr>
        <w:t xml:space="preserve">            </w:t>
      </w:r>
      <w:r>
        <w:rPr>
          <w:b/>
          <w:caps/>
          <w:szCs w:val="28"/>
        </w:rPr>
        <w:t>«R</w:t>
      </w:r>
      <w:r>
        <w:rPr>
          <w:b/>
          <w:caps/>
          <w:szCs w:val="28"/>
          <w:lang w:val="en-US"/>
        </w:rPr>
        <w:t>ELAX</w:t>
      </w:r>
      <w:r>
        <w:rPr>
          <w:b/>
          <w:caps/>
          <w:szCs w:val="28"/>
        </w:rPr>
        <w:t xml:space="preserve"> настроение» 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11:00 до 13:00</w:t>
      </w:r>
    </w:p>
    <w:p>
      <w:pPr>
        <w:pStyle w:val="Normal"/>
        <w:numPr>
          <w:ilvl w:val="0"/>
          <w:numId w:val="0"/>
        </w:numPr>
        <w:ind w:left="709" w:right="-142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ы весь день прошёл на спокойной волне, требуется особое настроение. Как его обрести? Очень просто. По будням, с 11.00 до 13.00, включайтесь в «Релакс-настроение». Музыка, которая может стать отличным саундтреком фильма о хорошем дне хорошего человека. Релакс-треки, с которыми любая работа кажется беззаботной встречей с друзьями.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:00-1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5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82 000  руб.</w:t>
      </w:r>
    </w:p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caps/>
          <w:szCs w:val="28"/>
        </w:rPr>
        <w:t xml:space="preserve">           </w:t>
      </w:r>
      <w:r>
        <w:rPr>
          <w:b/>
          <w:caps/>
          <w:szCs w:val="28"/>
        </w:rPr>
        <w:t>«R</w:t>
      </w:r>
      <w:r>
        <w:rPr>
          <w:b/>
          <w:caps/>
          <w:szCs w:val="28"/>
          <w:lang w:val="en-US"/>
        </w:rPr>
        <w:t>ELAX</w:t>
      </w:r>
      <w:r>
        <w:rPr>
          <w:b/>
          <w:caps/>
          <w:szCs w:val="28"/>
        </w:rPr>
        <w:t xml:space="preserve"> кафе» 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13:00 до 15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spacing w:before="0" w:after="120"/>
        <w:ind w:left="709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рубрика для тех, кто хотел бы провести будний день со вкусом. По будням, в час дня, приглашаем Вас в «Relax-Кафе». Мы предлагаем музыкальное меню, которое, возможно, изменит весь Ваш день. Тонкий букет эмоций, свежие ноты удовольствия и… кое-что на десерт! В этом сегменте в эфире звучит «музыка со вкусом» — треки, которые лучше всего подходят к неспешному наслаждению ланчем. В основе музыкального наполнения лежат стили лаунж и софт-джаз, что позволит придать особенный вкус привычным делам. Relax-Кафе» — самый приятный перерыв в работе.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5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82 000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0"/>
          <w:szCs w:val="20"/>
        </w:rPr>
        <w:t>- Вариант 2, ролики 20": количество выходов - 20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5, по 5 выходов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right="1274" w:hanging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</w:rPr>
        <w:t>Шкала объемных скидок</w:t>
      </w:r>
    </w:p>
    <w:p>
      <w:pPr>
        <w:pStyle w:val="Normal"/>
        <w:spacing w:lineRule="atLeast" w:line="160" w:before="0" w:after="120"/>
        <w:ind w:left="851" w:right="707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2540</wp:posOffset>
                </wp:positionV>
                <wp:extent cx="6139815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0"/>
                              <w:gridCol w:w="569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.35pt;mso-wrap-distance-left:9pt;mso-wrap-distance-right:9pt;mso-wrap-distance-top:0pt;mso-wrap-distance-bottom:0pt;margin-top:0.2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0"/>
                        <w:gridCol w:w="569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«движение без суеты»</w:t>
      </w:r>
    </w:p>
    <w:p>
      <w:pPr>
        <w:pStyle w:val="Normal"/>
        <w:ind w:left="851" w:right="424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-Четверг с 18:00 до 20:00, Пятница с 17:00-19:00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 рулем очень важно быть спокойным. Но буквально все вокруг мешает этому — пробки, неаккуратные водители, пешеходы, бегущие на красный. Вы чувствуете, как все внутри закипает. Relax FM напоминает: заводиться с пол-оборота должна только Ваша машина. В самое сложное для водителей время поможет «Relax-Музыка». Каждый элемент эфира успокаивает разгоряченные нервы водителя и позволяет создать в салоне автомобиля комфортную обстановку. Радио Relax FM — самая важная деталь Вашей машины. Спокойная музыка для дороги домой     </w:t>
      </w:r>
    </w:p>
    <w:tbl>
      <w:tblPr>
        <w:tblW w:w="956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65"/>
        <w:gridCol w:w="1299"/>
        <w:gridCol w:w="650"/>
        <w:gridCol w:w="650"/>
        <w:gridCol w:w="650"/>
        <w:gridCol w:w="650"/>
        <w:gridCol w:w="650"/>
        <w:gridCol w:w="1730"/>
      </w:tblGrid>
      <w:tr>
        <w:trPr>
          <w:trHeight w:val="476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00-20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00-19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82 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КИ ОСЕНИ/МУЗЫКА В БЕЛОМ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ЗВУКИ ВЕСНЫ/ </w:t>
      </w:r>
      <w:r>
        <w:rPr>
          <w:b/>
          <w:caps/>
          <w:sz w:val="28"/>
          <w:szCs w:val="28"/>
          <w:lang w:val="en-US"/>
        </w:rPr>
        <w:t>SUMM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TIME</w:t>
      </w:r>
      <w:r>
        <w:rPr>
          <w:b/>
          <w:caps/>
          <w:sz w:val="28"/>
          <w:szCs w:val="28"/>
        </w:rPr>
        <w:t xml:space="preserve">»               </w:t>
      </w:r>
    </w:p>
    <w:p>
      <w:pPr>
        <w:pStyle w:val="Normal"/>
        <w:ind w:left="709" w:right="4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424" w:hanging="0"/>
        <w:jc w:val="both"/>
        <w:rPr/>
      </w:pPr>
      <w:r>
        <w:rPr>
          <w:b/>
          <w:i/>
        </w:rPr>
        <w:t>Время выхода: Понедельник - Четверг с 15:00 до 18:00, Пятница с 15:00-17:00</w:t>
      </w:r>
    </w:p>
    <w:p>
      <w:pPr>
        <w:pStyle w:val="Normal"/>
        <w:ind w:left="709" w:right="4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Настройтесь на радио Relax FM И Вы услышите «Музыку в белом»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и, которые согреют вас этой зимой. Напомнят самые счастливые мгновения жизни.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подарят настроение любимых праздников. «Музыка в белом». Самые снежные треки. 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82 000  руб.</w:t>
      </w:r>
    </w:p>
    <w:p>
      <w:pPr>
        <w:pStyle w:val="Normal"/>
        <w:spacing w:before="0" w:after="120"/>
        <w:ind w:right="12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0"/>
          <w:szCs w:val="20"/>
        </w:rPr>
        <w:t>- Вариант 2, ролики 20": количество выходов - 20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5, по 5 выходов в день, временной сегмент 06:00-23:00</w:t>
      </w:r>
    </w:p>
    <w:p>
      <w:pPr>
        <w:pStyle w:val="Normal"/>
        <w:spacing w:lineRule="atLeast" w:line="160" w:before="0" w:after="120"/>
        <w:ind w:left="851" w:right="707" w:hanging="0"/>
        <w:rPr/>
      </w:pPr>
      <w:r>
        <w:rPr>
          <w:b/>
          <w:i/>
        </w:rPr>
        <w:t xml:space="preserve">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7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«вечерний коктейль 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M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ятница, Суббота, с 19:00 до 23:00</w:t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tLeast" w:line="255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чер weekend’a – время, когда привычный ритм жизни ускоряется, и мы можем почувствовать себя свободно. Монотонный шум города сменяется голосами друзей, музыка становится быстрее, а мир вокруг наполняется новыми красками.  В основе эфира лежит микс из музыкальных стилей: вдохновляющий софт-джаз, освежающие нотки нью-эйджа и любимые хиты.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lineRule="atLeast" w:line="255"/>
        <w:ind w:left="709" w:hanging="0"/>
        <w:jc w:val="both"/>
        <w:rPr/>
      </w:pPr>
      <w:r>
        <w:rPr>
          <w:i/>
          <w:sz w:val="20"/>
          <w:szCs w:val="20"/>
        </w:rPr>
        <w:t>Каждую субботу с 19 до 23 часов Relax FM предлагает Вам «Вечерний коктейль». Ритм по вкусу.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20"/>
          <w:szCs w:val="20"/>
        </w:rPr>
        <w:t>Упоминание спонсора – 15’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Пятница:</w:t>
      </w:r>
      <w:r>
        <w:rPr/>
        <w:t xml:space="preserve"> </w:t>
      </w:r>
      <w:r>
        <w:rPr>
          <w:b/>
          <w:i/>
          <w:sz w:val="22"/>
          <w:szCs w:val="22"/>
        </w:rPr>
        <w:t xml:space="preserve">19:00, 20:00, </w:t>
      </w:r>
      <w:r>
        <w:rPr>
          <w:b/>
          <w:i/>
          <w:color w:val="000000"/>
          <w:sz w:val="22"/>
          <w:szCs w:val="22"/>
        </w:rPr>
        <w:t>21:00, 2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40 000 руб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b/>
          <w:u w:val="single"/>
        </w:rPr>
        <w:t>Суббота:</w:t>
      </w:r>
      <w:r>
        <w:rPr/>
        <w:t xml:space="preserve"> </w:t>
      </w:r>
      <w:r>
        <w:rPr>
          <w:b/>
          <w:i/>
          <w:sz w:val="22"/>
          <w:szCs w:val="22"/>
        </w:rPr>
        <w:t xml:space="preserve">19:00, 20:00, </w:t>
      </w:r>
      <w:r>
        <w:rPr>
          <w:b/>
          <w:i/>
          <w:color w:val="000000"/>
          <w:sz w:val="22"/>
          <w:szCs w:val="22"/>
        </w:rPr>
        <w:t>21:00, 2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</w:rPr>
        <w:t xml:space="preserve">Стоимость: </w:t>
      </w:r>
      <w:r>
        <w:rPr/>
        <w:t>40 000 руб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>«Вечерний бри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851" w:right="424" w:hanging="0"/>
        <w:jc w:val="both"/>
        <w:rPr/>
      </w:pPr>
      <w:r>
        <w:rPr>
          <w:b/>
          <w:i/>
        </w:rPr>
        <w:t>Время выхода: Понедельник-Четверг с 20:00 до 23:00</w:t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 xml:space="preserve">Когда вечер скучает по первым звездам… Суета дня превращается в мираж... Наступает особое время. Время, когда мы полностью принадлежим себе. 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будням. С 8 до полуночи –специальный сегмент «Вечерний Бриз». Самая нежная музыка поможет вам расслабиться и почувствовать легкость. Наполнение эфира становится мягче и «атмосфернее». Каждый трек эфира снимает напряжение и пробуждает желания, а оформление сегмента содержит звуки прибоя и шорох волн. Музыка с видом на океан. 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0</w:t>
            </w:r>
            <w:r>
              <w:rPr>
                <w:b/>
                <w:bCs/>
                <w:sz w:val="20"/>
              </w:rPr>
              <w:t>:00-2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24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right="1274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93 000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0, по 5 выходов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24, по 6 выходов в день, временной сегмент 06:00-23:00</w:t>
      </w:r>
    </w:p>
    <w:p>
      <w:pPr>
        <w:pStyle w:val="Normal"/>
        <w:spacing w:lineRule="atLeast" w:line="160" w:before="0" w:after="120"/>
        <w:ind w:left="851" w:right="70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оскресное ранде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Воскресенье, с 19:00 до 23:00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Воскресенье — особенный день. И провести его надо так, чтобы не было жалко ни одного потраченного часа. Поэтому с 7 до 11 вечера Relax FM приглашает Вас на «Воскресное рандеву». Лёгкую и искристую, как пузырьки в бокале, прогулку в мир спокойной волны. Прикройте глаза, позвольте звукам релакса поднять Вам настроение и затронуть самые нежные струны Вашей души. 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tLeast" w:line="25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20"/>
          <w:szCs w:val="20"/>
        </w:rPr>
        <w:t>Упоминание спонсора – 15’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Воскресенье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9:00, 20:00, 21:00, 22: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40 000 руб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елакс без гран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Суббота, Воскресенье с 12:00 до 19:00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 вокруг нас полон знаков «стоп» и красных сигналов светофора. Но Вашего weekend`а на спокойной волне это не коснётся. Здесь — «остров свободы», место, где Вы чувствуете себя легко и комфортно. С 12 до 19 в выходные настройтесь на Relax FM. Почувствуйте спокойное течение музыки. Почувствуйте «Релакс без границ».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минание спонсора – 15’</w:t>
      </w:r>
    </w:p>
    <w:p>
      <w:pPr>
        <w:pStyle w:val="Normal"/>
        <w:shd w:fill="FFFFFF" w:val="clear"/>
        <w:spacing w:lineRule="atLeast" w:line="255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rPr>
          <w:b/>
          <w:b/>
          <w:u w:val="single"/>
        </w:rPr>
      </w:pPr>
      <w:r>
        <w:rPr>
          <w:i/>
          <w:sz w:val="20"/>
          <w:szCs w:val="20"/>
        </w:rPr>
        <w:t xml:space="preserve">              </w:t>
      </w:r>
      <w:r>
        <w:rPr>
          <w:b/>
          <w:u w:val="single"/>
        </w:rPr>
        <w:t>Суббота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2:00, 13:00, 14:00, 15:00, 16:00, 17:00, 18:00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57 000 руб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  <w:t>Воскресенье: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>12:00, 13:00, 14:00, 15:00, 16:00, 17:00, 18:00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  <w:t xml:space="preserve">Стоимость: </w:t>
      </w:r>
      <w:r>
        <w:rPr/>
        <w:t>57 000 руб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32"/>
        </w:rPr>
      </w:pPr>
      <w:r>
        <w:rPr>
          <w:i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сад камней»</w:t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 –Воскресенье с 23:00 до 01:00</w:t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закат уже догорел, а звёзды только начинают свой тихий мерцающий разговор, в эфире Relax-FM приоткрывается дверь в «Сад камней». Здесь нет ничего лишнего — ни звука, ни слова. Здесь можно заглянуть вглубь своей души и найти ответы на вопросы ушедшего дня. Все неделю, с 11 вечера до часу ночи, приходите в «Сад камней» на спокойной волне.</w:t>
      </w:r>
      <w:r>
        <w:rPr>
          <w:i/>
          <w:caps/>
          <w:sz w:val="20"/>
          <w:szCs w:val="20"/>
        </w:rPr>
        <w:t xml:space="preserve">           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16"/>
        <w:gridCol w:w="585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:00-0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82 000 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6:00-23:00</w:t>
      </w:r>
    </w:p>
    <w:p>
      <w:pPr>
        <w:pStyle w:val="Normal"/>
        <w:spacing w:before="0" w:after="120"/>
        <w:ind w:right="127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чь. время релак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недельник –Воскресенье с 01:00 до 05:00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гни города, таинственное мерцание звёзд, величественная безмятежность лунного диска. Это ночь. Время, когда мир замедляет свой бег, и мы становимся чуть ближе к чуду. Все неделю с часу до 5 на спокойной волне царствует «Ночь, время Релакса». Музыка навевает волшебные сны, а звуки природы дарят полное расслабление.   </w:t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6"/>
        <w:gridCol w:w="1136"/>
        <w:gridCol w:w="568"/>
        <w:gridCol w:w="568"/>
        <w:gridCol w:w="568"/>
        <w:gridCol w:w="568"/>
        <w:gridCol w:w="568"/>
        <w:gridCol w:w="568"/>
        <w:gridCol w:w="568"/>
        <w:gridCol w:w="1512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:00-23: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:00-05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35       </w:t>
            </w:r>
            <w:r>
              <w:rPr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82 000  руб.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35, по 5 выходов в день, временной сегмент 06:00-23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42, по 6 выходов в день, временной сегмент 06:00-23:00</w:t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2977" w:leader="none"/>
        </w:tabs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гЕОГРАФИЯ»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рубрике передана особенная атмосфера страны, города, которые следует посетить в указанное время; 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описания следует трек, передающий настроение этого Relax-места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80"/>
        <w:gridCol w:w="1123"/>
        <w:gridCol w:w="652"/>
        <w:gridCol w:w="652"/>
        <w:gridCol w:w="652"/>
        <w:gridCol w:w="652"/>
        <w:gridCol w:w="652"/>
        <w:gridCol w:w="652"/>
        <w:gridCol w:w="652"/>
        <w:gridCol w:w="922"/>
      </w:tblGrid>
      <w:tr>
        <w:trPr>
          <w:trHeight w:val="426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8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450 000  руб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2977" w:leader="none"/>
        </w:tabs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легенды»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ассказы об известных личностях, вошедших в историю с большой буквы (Коко Шанель, Сальвадор Дали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формате радиостан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0"/>
        <w:gridCol w:w="1122"/>
        <w:gridCol w:w="652"/>
        <w:gridCol w:w="652"/>
        <w:gridCol w:w="652"/>
        <w:gridCol w:w="652"/>
        <w:gridCol w:w="652"/>
        <w:gridCol w:w="652"/>
        <w:gridCol w:w="652"/>
        <w:gridCol w:w="923"/>
      </w:tblGrid>
      <w:tr>
        <w:trPr>
          <w:trHeight w:val="43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: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70 000  руб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right="12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before="0" w:after="120"/>
        <w:ind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160" w:before="0" w:after="120"/>
        <w:ind w:left="851" w:right="70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b/>
          <w:i/>
        </w:rPr>
        <w:t xml:space="preserve">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маршруты»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тех, кто любит путешествовать на машине, в эфире спокойной волны звучит рубрик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Relax-Маршруты». Рассказы о самых красивых и необычных дорогах мира, которые сделают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обильный отдых незабываемым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4"/>
        <w:gridCol w:w="1117"/>
        <w:gridCol w:w="649"/>
        <w:gridCol w:w="649"/>
        <w:gridCol w:w="649"/>
        <w:gridCol w:w="649"/>
        <w:gridCol w:w="649"/>
        <w:gridCol w:w="649"/>
        <w:gridCol w:w="649"/>
        <w:gridCol w:w="918"/>
      </w:tblGrid>
      <w:tr>
        <w:trPr>
          <w:trHeight w:val="431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90 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before="0" w:after="120"/>
        <w:ind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60" w:before="0" w:after="120"/>
        <w:ind w:left="851" w:right="707" w:hanging="0"/>
        <w:rPr>
          <w:b/>
          <w:b/>
          <w:i/>
          <w:i/>
        </w:rPr>
      </w:pP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58"/>
                              <w:gridCol w:w="567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58"/>
                        <w:gridCol w:w="567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РЕПЛИК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ния известных людей из самых разных областей о том, что они думают о жизни, любви и музыке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66 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 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STYLE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ите быть в курсе новинок из мира моды и бьюти индустрии? Узнать, что модно в наступающем сезоне? Какие аксессуары особенно актуальны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77"/>
        <w:gridCol w:w="1120"/>
        <w:gridCol w:w="651"/>
        <w:gridCol w:w="651"/>
        <w:gridCol w:w="651"/>
        <w:gridCol w:w="651"/>
        <w:gridCol w:w="651"/>
        <w:gridCol w:w="651"/>
        <w:gridCol w:w="651"/>
        <w:gridCol w:w="921"/>
      </w:tblGrid>
      <w:tr>
        <w:trPr>
          <w:trHeight w:val="41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b/>
                <w:bCs/>
                <w:sz w:val="20"/>
              </w:rPr>
              <w:t>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спонсорского пакета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66</w:t>
      </w:r>
      <w:r>
        <w:rPr>
          <w:b/>
          <w:sz w:val="28"/>
          <w:szCs w:val="28"/>
          <w:u w:val="single"/>
          <w:lang w:val="en-US"/>
        </w:rPr>
        <w:t xml:space="preserve"> 000</w:t>
      </w:r>
      <w:r>
        <w:rPr>
          <w:b/>
          <w:sz w:val="28"/>
          <w:szCs w:val="28"/>
          <w:u w:val="single"/>
        </w:rPr>
        <w:t xml:space="preserve">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настроение праздник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емирный день шоколада - когда и как отмечается этот праздник в разных странах? Откуда пошла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диция дарить "валентинки"? На каком фестивале полностью запрещено денежное обращение и передвижение на транспорте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ире много праздников и традиций о которых вы и не знали! Relax FM расскажет, что отмечают на ближайшей неделе в самых разных уголках нашей планеты!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66 000 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Шкала объемных скидок</w:t>
      </w:r>
    </w:p>
    <w:p>
      <w:pPr>
        <w:pStyle w:val="Normal"/>
        <w:ind w:right="707" w:hanging="0"/>
        <w:jc w:val="both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ind w:left="1134" w:hanging="0"/>
        <w:rPr/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  «персона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казы об известных личностях в формате радиостанции (Артисты, музыканты)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09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2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  <w:r>
              <w:rPr>
                <w:b/>
                <w:bCs/>
                <w:sz w:val="20"/>
              </w:rPr>
              <w:t>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00 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LIFE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мире множество хобби. Но только некоторые из них дарят релакс-ощущения.  Историю и связанные с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ми интересные факты можно услышать в этой рубрик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4"/>
        <w:gridCol w:w="1126"/>
        <w:gridCol w:w="654"/>
        <w:gridCol w:w="654"/>
        <w:gridCol w:w="654"/>
        <w:gridCol w:w="654"/>
        <w:gridCol w:w="654"/>
        <w:gridCol w:w="654"/>
        <w:gridCol w:w="654"/>
        <w:gridCol w:w="926"/>
      </w:tblGrid>
      <w:tr>
        <w:trPr>
          <w:trHeight w:val="4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14 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5960110" cy="8172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13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13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ind w:left="1134" w:hanging="0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 xml:space="preserve">ЕЖЕДНЕВНЫХ ПРОГРАММ на </w:t>
      </w:r>
      <w:r>
        <w:rPr>
          <w:i w:val="false"/>
          <w:szCs w:val="32"/>
          <w:lang w:val="en-US"/>
        </w:rPr>
        <w:t>Relax</w:t>
      </w:r>
      <w:r>
        <w:rPr>
          <w:i w:val="false"/>
          <w:szCs w:val="32"/>
        </w:rPr>
        <w:t xml:space="preserve"> </w:t>
      </w:r>
      <w:r>
        <w:rPr>
          <w:i w:val="false"/>
          <w:szCs w:val="32"/>
          <w:lang w:val="en-US"/>
        </w:rPr>
        <w:t>FM</w:t>
      </w:r>
      <w:r>
        <w:rPr>
          <w:i w:val="false"/>
          <w:szCs w:val="32"/>
        </w:rPr>
        <w:t xml:space="preserve"> 90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февраля 2022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Relax</w:t>
      </w:r>
      <w:r>
        <w:rPr>
          <w:b/>
          <w:caps/>
          <w:sz w:val="28"/>
          <w:szCs w:val="28"/>
        </w:rPr>
        <w:t xml:space="preserve"> ГУРМАНИЯ»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брика об изысканных блюдах и местах, где можно эти блюда попробовать с рекомендацией от радиостан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15"/>
        <w:gridCol w:w="1154"/>
        <w:gridCol w:w="670"/>
        <w:gridCol w:w="670"/>
        <w:gridCol w:w="670"/>
        <w:gridCol w:w="670"/>
        <w:gridCol w:w="670"/>
        <w:gridCol w:w="670"/>
        <w:gridCol w:w="670"/>
        <w:gridCol w:w="949"/>
      </w:tblGrid>
      <w:tr>
        <w:trPr>
          <w:trHeight w:val="43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:00-22: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Упоминание спонс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: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366 0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>- 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ариант 3, ролики 15": количество выходов - 35, по 5 выходов в день, временной сегмент 07:0-22:00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0" w:before="0" w:after="120"/>
        <w:ind w:left="851" w:right="707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0"/>
          <w:szCs w:val="20"/>
        </w:rPr>
      </w:pPr>
      <w:r>
        <w:rPr>
          <w:b/>
          <w:sz w:val="40"/>
          <w:szCs w:val="40"/>
        </w:rPr>
        <w:t xml:space="preserve">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5480</wp:posOffset>
                </wp:positionH>
                <wp:positionV relativeFrom="paragraph">
                  <wp:posOffset>2540</wp:posOffset>
                </wp:positionV>
                <wp:extent cx="6139815" cy="817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4"/>
                              <w:gridCol w:w="541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4.35pt;mso-wrap-distance-left:9pt;mso-wrap-distance-right:9pt;mso-wrap-distance-top:0pt;mso-wrap-distance-bottom:0pt;margin-top:0.2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4"/>
                        <w:gridCol w:w="541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right="127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99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7945</wp:posOffset>
          </wp:positionH>
          <wp:positionV relativeFrom="paragraph">
            <wp:posOffset>-84455</wp:posOffset>
          </wp:positionV>
          <wp:extent cx="1630045" cy="1169035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jc w:val="right"/>
      <w:rPr/>
    </w:pPr>
    <w:r>
      <w:rPr/>
      <w:t>РА БРЭНД МЕДИА»</w:t>
    </w:r>
  </w:p>
  <w:p>
    <w:pPr>
      <w:pStyle w:val="Header"/>
      <w:jc w:val="right"/>
      <w:rPr/>
    </w:pPr>
    <w:r>
      <w:rPr/>
      <w:t>Тел.: +7 (495) 7408558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6:00Z</dcterms:created>
  <dc:creator>sapronova</dc:creator>
  <dc:description/>
  <cp:keywords/>
  <dc:language>en-US</dc:language>
  <cp:lastModifiedBy>Павел Левашев</cp:lastModifiedBy>
  <cp:lastPrinted>2017-03-09T16:13:00Z</cp:lastPrinted>
  <dcterms:modified xsi:type="dcterms:W3CDTF">2022-02-02T17:41:00Z</dcterms:modified>
  <cp:revision>5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